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05" w:leader="none"/>
          <w:tab w:val="center" w:pos="96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North Harrison R-III School Distri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5/17/10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23 Fir Street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agleville Missouri 64442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   (660) 867-5221     Fax   (660) 867-5263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me Schedule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Jr. High Basketball</w:t>
      </w:r>
    </w:p>
    <w:p>
      <w:pPr>
        <w:pStyle w:val="Normal"/>
        <w:widowControl w:val="false"/>
        <w:tabs>
          <w:tab w:val="clear" w:pos="720"/>
          <w:tab w:val="center" w:pos="5505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0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85" w:leader="none"/>
          <w:tab w:val="center" w:pos="5925" w:leader="none"/>
          <w:tab w:val="center" w:pos="7140" w:leader="none"/>
          <w:tab w:val="center" w:pos="9007" w:leader="none"/>
        </w:tabs>
        <w:autoSpaceDE w:val="false"/>
        <w:spacing w:lineRule="auto" w:line="240" w:before="3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PON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ME/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ME(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12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ttonsburg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14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 Mercer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18/10--10/23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inston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2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insville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02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dgewa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04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inceton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08/10--11/12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 Mercer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15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lman Cit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18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inston R-6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/1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und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:00 pm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Conference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nted on May 17, 2010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4:00Z</dcterms:created>
  <dc:creator> Kathy Richardson</dc:creator>
  <dc:description/>
  <cp:keywords/>
  <dc:language>en-US</dc:language>
  <cp:lastModifiedBy> Kathy Richardson</cp:lastModifiedBy>
  <dcterms:modified xsi:type="dcterms:W3CDTF">2010-05-17T19:14:00Z</dcterms:modified>
  <cp:revision>2</cp:revision>
  <dc:subject/>
  <dc:title/>
</cp:coreProperties>
</file>